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 БЕЛОУС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 10.2019 г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N </w:t>
      </w:r>
      <w:r>
        <w:rPr>
          <w:sz w:val="28"/>
          <w:szCs w:val="22"/>
          <w:u w:val="single"/>
        </w:rPr>
        <w:t>48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. Белоусово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Реестра  мест  (площадок)</w:t>
      </w:r>
    </w:p>
    <w:p>
      <w:pPr>
        <w:pStyle w:val="Normal"/>
        <w:rPr/>
      </w:pPr>
      <w:r>
        <w:rPr>
          <w:sz w:val="28"/>
          <w:szCs w:val="28"/>
        </w:rPr>
        <w:t xml:space="preserve">накопления твёрдых коммунальных отходов </w:t>
      </w:r>
    </w:p>
    <w:p>
      <w:pPr>
        <w:pStyle w:val="Normal"/>
        <w:rPr/>
      </w:pPr>
      <w:r>
        <w:rPr>
          <w:sz w:val="28"/>
          <w:szCs w:val="28"/>
        </w:rPr>
        <w:t>на территории Белоус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санитарной очистки территории Белоусовского сельского поселения от бытового мусора и отходов (ТКО), в соответствии                      с п.24 ст.16 Федерального Закона, от 06 октября 2003 года № 131-ФЗ «Об общих принципах организации местного самоуправления в Российской Федерации», Правилами содержания и благоустройства территории Белоусовского  сельского поселения Еткульского муниципального района Челябинской области, утвержденными Советом депутатов  Белоусовского сельского поселения № 141 от 24.10.2018 г. в  соответствии части 4 ст. 13.4 Федерального закона от 24.06.1998г. № 89 ФЗ « Об отходах производства и потребления», в соответствии с Постановлением Правительства РФ от 31.08.2018 № 1039, администрация Белоусовского сельского поселения ПОСТАНОВЛЯ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с 01 ноября 2019 г. Реестр  мест  (площадок) накопления твёрдых коммунальных отходов на территории Белоусовского  сельского поселения, согласно приложению № 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 Еткульского муниципального района 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елоусовского сельского поселения № 11 от 28.02.2019г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лава Белоусовского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/>
      </w:pPr>
      <w:r>
        <w:rPr>
          <w:sz w:val="28"/>
          <w:szCs w:val="28"/>
        </w:rPr>
        <w:t xml:space="preserve">сельского поселения          </w:t>
        <w:tab/>
        <w:t xml:space="preserve">                                                     М.А.Осин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 БЕЛОУС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7.2020  г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N </w:t>
      </w:r>
      <w:r>
        <w:rPr>
          <w:sz w:val="28"/>
          <w:szCs w:val="22"/>
          <w:u w:val="single"/>
        </w:rPr>
        <w:t>19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. Белоусово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усовского сельского поселения от 18.10.2019г №48а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 Реестра  мест  (площадок) накопления </w:t>
      </w:r>
    </w:p>
    <w:p>
      <w:pPr>
        <w:pStyle w:val="Normal"/>
        <w:rPr/>
      </w:pPr>
      <w:r>
        <w:rPr>
          <w:sz w:val="28"/>
          <w:szCs w:val="28"/>
        </w:rPr>
        <w:t xml:space="preserve">твёрдых коммунальных отход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усовского 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3.4 Федерального закона от 24.06.1998 №89-ФЗ « Об отходах производства и потребления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усовского сельского поселения ПОСТАНОВЛЯ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Белоусовского сельского поселения от 18.10.2019г №48а «Об утверждении Реестра  мест  (площадок) накопления твёрдых коммунальных отходов на территории Белоусовского  сельского поселения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Реестр  мест  (площадок) накопления твёрдых коммунальных отходов     на территории Белоусовского  сельского поселения (приложение № 1) читать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 Еткульского муниципального района 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лава Белоусовского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/>
      </w:pPr>
      <w:r>
        <w:rPr>
          <w:sz w:val="28"/>
          <w:szCs w:val="28"/>
        </w:rPr>
        <w:t xml:space="preserve">сельского поселения          </w:t>
        <w:tab/>
        <w:t xml:space="preserve">                                                     М.А.Осин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 БЕЛОУС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2.2022  г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N </w:t>
      </w:r>
      <w:r>
        <w:rPr>
          <w:sz w:val="28"/>
          <w:szCs w:val="22"/>
          <w:u w:val="single"/>
        </w:rPr>
        <w:t>0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. Белоусово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усовского сельского поселения от 18.10.2019г №4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Реестра  мест  (площадок) накоп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ёрдых коммунальных отход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усовского 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3.4 Федерального закона от 24.06.1998 №89-ФЗ « Об отходах производства и потребления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усовского сельского поселения ПОСТАНОВЛЯ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Белоусовского сельского поселения от 18.10.2019г №48а «Об утверждении Реестра  мест  (площадок) накопления твёрдых коммунальных отходов на территории Белоусовского  сельского поселения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Реестр  мест  (площадок) накопления твёрдых коммунальных отходов     на территории Белоусовского  сельского поселения (приложение № 1) читать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 Еткульского муниципального района 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усовского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</w:t>
        <w:tab/>
        <w:t xml:space="preserve">                                                     М.А.Осинцев</w:t>
      </w:r>
    </w:p>
    <w:p>
      <w:pPr>
        <w:pStyle w:val="Normal"/>
        <w:widowControl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right="-2" w:hanging="0"/>
        <w:jc w:val="right"/>
        <w:rPr/>
      </w:pPr>
      <w:r>
        <w:rPr>
          <w:sz w:val="28"/>
          <w:szCs w:val="28"/>
        </w:rPr>
        <w:t xml:space="preserve">Белоусовского сельского поселения </w:t>
      </w:r>
    </w:p>
    <w:p>
      <w:pPr>
        <w:pStyle w:val="Normal"/>
        <w:widowControl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0.2019 г. № 48а</w:t>
      </w:r>
    </w:p>
    <w:p>
      <w:pPr>
        <w:pStyle w:val="Normal"/>
        <w:widowControl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зменениями от 07.02.2022г.</w:t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 (площадок) накопления твёрдых коммунальных отходов на территории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усовского  сельского поселения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72"/>
        <w:gridCol w:w="11"/>
        <w:gridCol w:w="2569"/>
        <w:gridCol w:w="25"/>
        <w:gridCol w:w="4068"/>
        <w:gridCol w:w="10"/>
        <w:gridCol w:w="6228"/>
      </w:tblGrid>
      <w:tr>
        <w:trPr>
          <w:trHeight w:val="21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87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Данные о нахождении мест (площадок) накопления ТКО</w:t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(сведения об адресе и (или) географических координатах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>Данные о собственниках мест (площадок) накопления ТКО</w:t>
            </w:r>
          </w:p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>(для ЮЛ: полное наименование и ОГРН записи в ЕГРЮЛ, адрес;</w:t>
            </w:r>
          </w:p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Style21"/>
              <w:rPr>
                <w:sz w:val="28"/>
              </w:rPr>
            </w:pPr>
            <w:r>
              <w:rPr>
                <w:sz w:val="18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</w:rPr>
            </w:pPr>
            <w:r>
              <w:rPr>
                <w:sz w:val="18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Style21"/>
              <w:rPr/>
            </w:pPr>
            <w:r>
              <w:rPr>
                <w:sz w:val="18"/>
              </w:rPr>
              <w:t xml:space="preserve"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</w:t>
            </w:r>
            <w:r>
              <w:rPr>
                <w:sz w:val="16"/>
              </w:rPr>
              <w:t>ТКО)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усово</w:t>
            </w:r>
          </w:p>
        </w:tc>
      </w:tr>
      <w:tr>
        <w:trPr>
          <w:trHeight w:val="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.Белоусово, ул. Мира, 4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лощадка оборудована: бетонная плита с ограждением из профностила, количество контейнеров- 2 шт, объемом  </w:t>
            </w:r>
            <w:r>
              <w:rPr>
                <w:sz w:val="22"/>
                <w:szCs w:val="28"/>
                <w:lang w:val="en-US"/>
              </w:rPr>
              <w:t>V</w:t>
            </w:r>
            <w:r>
              <w:rPr>
                <w:sz w:val="22"/>
                <w:szCs w:val="28"/>
              </w:rPr>
              <w:t>=0,75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дминистрация Белоусовского сельского поселения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ГРН 1027401636019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ыписка из ЕГРЮЛ № 212 от 26.03.2008г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. Белоусово,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ул. Мира д № 28 по 41,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ул. Российская, д. № 35 по № 46</w:t>
            </w:r>
          </w:p>
        </w:tc>
      </w:tr>
      <w:tr>
        <w:trPr>
          <w:trHeight w:val="1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.Белоусово, Третий переулок, д.6/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лощадка оборудована: бетонная плита с ограждением из профностила, количество контейнеров- 2 шт, объемом  </w:t>
            </w:r>
            <w:r>
              <w:rPr>
                <w:sz w:val="22"/>
                <w:szCs w:val="28"/>
                <w:lang w:val="en-US"/>
              </w:rPr>
              <w:t>V</w:t>
            </w:r>
            <w:r>
              <w:rPr>
                <w:sz w:val="22"/>
                <w:szCs w:val="28"/>
              </w:rPr>
              <w:t>=0,7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sz w:val="22"/>
                <w:szCs w:val="28"/>
              </w:rPr>
              <w:t xml:space="preserve">Администрация Белоусовского сельского поселения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ГРН 1027401636019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ыписка из ЕГРЮЛ № 212 от 26.03.2008г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Белоусово,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, д. № 20 по № 27,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ереулок Третий, д.№ 1 по № 6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л. Российская д. № 19 по № 34</w:t>
            </w:r>
          </w:p>
        </w:tc>
      </w:tr>
      <w:tr>
        <w:trPr>
          <w:trHeight w:val="1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.Белоусово, ул. Новая, д. 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лощадка оборудована: бетонная плита с ограждением из профностила, количество контейнеров- 2 шт, объемом  </w:t>
            </w:r>
            <w:r>
              <w:rPr>
                <w:sz w:val="22"/>
                <w:szCs w:val="28"/>
                <w:lang w:val="en-US"/>
              </w:rPr>
              <w:t>V</w:t>
            </w:r>
            <w:r>
              <w:rPr>
                <w:sz w:val="22"/>
                <w:szCs w:val="28"/>
              </w:rPr>
              <w:t>=0,75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sz w:val="22"/>
                <w:szCs w:val="28"/>
              </w:rPr>
              <w:t xml:space="preserve">Администрация Белоусовского сельского поселения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ГРН 1027401636019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ыписка из ЕГРЮЛ № 212 от 26.03.2008г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лоусово, ул. Новая д. № 1 по № 17</w:t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.Белоусово, ул. Набережная, д. 4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лощадка оборудована: бетонная плита с ограждением из профностила, количество контейнеров- 2 шт, объемом  </w:t>
            </w:r>
            <w:r>
              <w:rPr>
                <w:sz w:val="22"/>
                <w:szCs w:val="28"/>
                <w:lang w:val="en-US"/>
              </w:rPr>
              <w:t>V</w:t>
            </w:r>
            <w:r>
              <w:rPr>
                <w:sz w:val="22"/>
                <w:szCs w:val="28"/>
              </w:rPr>
              <w:t>=0,75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sz w:val="22"/>
                <w:szCs w:val="28"/>
              </w:rPr>
              <w:t xml:space="preserve">Администрация Белоусовского сельского поселения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ГРН 1027401636019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ыписка из ЕГРЮЛ № 212 от 26.03.2008г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.Белоусово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л. Набережная, д. № 28 по № 67,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ул. Береговая , д. № 2 по № 10,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ул. Октябрьская д. № 20 по № 53,  </w:t>
            </w:r>
          </w:p>
        </w:tc>
      </w:tr>
      <w:tr>
        <w:trPr>
          <w:trHeight w:val="1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.Белоусово, ул. Первая, д. 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лощадка оборудована: бетонная плита с ограждением из профностила, количество контейнеров- 2 шт, объемом  </w:t>
            </w:r>
            <w:r>
              <w:rPr>
                <w:sz w:val="22"/>
                <w:szCs w:val="28"/>
                <w:lang w:val="en-US"/>
              </w:rPr>
              <w:t>V</w:t>
            </w:r>
            <w:r>
              <w:rPr>
                <w:sz w:val="22"/>
                <w:szCs w:val="28"/>
              </w:rPr>
              <w:t>=0,75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sz w:val="22"/>
                <w:szCs w:val="28"/>
              </w:rPr>
              <w:t xml:space="preserve">Администрация Белоусовского сельского поселения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ГРН 1027401636019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ыписка из ЕГРЮЛ № 212 от 26.03.2008г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.Белоусово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ул. Первая д.№ 1 до № 32</w:t>
            </w:r>
          </w:p>
        </w:tc>
      </w:tr>
      <w:tr>
        <w:trPr>
          <w:trHeight w:val="22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.Белоусово, ул. Стадионная, д. 2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лощадка оборудована: бетонная плита с ограждением из профностила, количество контейнеров- 1 шт, объемом  </w:t>
            </w:r>
            <w:r>
              <w:rPr>
                <w:sz w:val="22"/>
                <w:szCs w:val="28"/>
                <w:lang w:val="en-US"/>
              </w:rPr>
              <w:t>V</w:t>
            </w:r>
            <w:r>
              <w:rPr>
                <w:sz w:val="22"/>
                <w:szCs w:val="28"/>
              </w:rPr>
              <w:t>=0,75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sz w:val="22"/>
                <w:szCs w:val="28"/>
              </w:rPr>
              <w:t xml:space="preserve">Администрация Белоусовского сельского поселения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ГРН 1027401636019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ыписка из ЕГРЮЛ № 212 от 26.03.2008г.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Белоусово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тадионная, д.№ 1 по № 29,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Вторая д.№ 1 по № 10,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Третья, д№ 1 до № 14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.Белоусо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м южнее от д. 4 по ул.Н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лощадка оборудована: бетонная плита, количество бункеров-накопителей- 1 шт, объемом </w:t>
            </w:r>
            <w:r>
              <w:rPr>
                <w:sz w:val="22"/>
                <w:szCs w:val="28"/>
                <w:lang w:val="en-US"/>
              </w:rPr>
              <w:t>V</w:t>
            </w:r>
            <w:r>
              <w:rPr>
                <w:sz w:val="22"/>
                <w:szCs w:val="28"/>
              </w:rPr>
              <w:t>=5,0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sz w:val="22"/>
                <w:szCs w:val="28"/>
              </w:rPr>
              <w:t xml:space="preserve">Администрация Белоусовского сельского поселения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ГРН 1027401636019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ыписка из ЕГРЮЛ № 212 от 26.03.2008г.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Белоусово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Мира с №1 до №26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Российская с № 1до № 25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 Мира с № 1 до № 21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. Белоусово, 37 м на с-в от д. 10 по ул. Берегова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лощадка оборудована: бетонная плита, количество бункеров-накопителей- 1 шт, объемом </w:t>
            </w:r>
            <w:r>
              <w:rPr>
                <w:sz w:val="22"/>
                <w:szCs w:val="28"/>
                <w:lang w:val="en-US"/>
              </w:rPr>
              <w:t>V</w:t>
            </w:r>
            <w:r>
              <w:rPr>
                <w:sz w:val="22"/>
                <w:szCs w:val="28"/>
              </w:rPr>
              <w:t>=5,0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sz w:val="22"/>
                <w:szCs w:val="28"/>
              </w:rPr>
              <w:t xml:space="preserve">Администрация Белоусовского сельского поселения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ГРН 1027401636019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ыписка из ЕГРЮЛ № 212 от 26.03.2008г.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Белоусово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л. Набережная, д. № 28 по № 67,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ул. Береговая , д. № 2 по № 10,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ул. Октябрьская д. № 20 по № 53,  </w:t>
            </w:r>
          </w:p>
        </w:tc>
      </w:tr>
      <w:tr>
        <w:trPr>
          <w:trHeight w:val="216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ул. Центральная, д. 3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Площадка оборудована: бетонная плита, количество бункеров-накопителей- 1 шт, объемом </w:t>
            </w:r>
            <w:r>
              <w:rPr>
                <w:sz w:val="22"/>
                <w:szCs w:val="28"/>
                <w:lang w:val="en-US"/>
              </w:rPr>
              <w:t>V</w:t>
            </w:r>
            <w:r>
              <w:rPr>
                <w:sz w:val="22"/>
                <w:szCs w:val="28"/>
              </w:rPr>
              <w:t>=8,0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sz w:val="22"/>
                <w:szCs w:val="28"/>
              </w:rPr>
              <w:t xml:space="preserve">Администрация Белоусовского сельского поселения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ГРН 1027401636019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ыписка из ЕГРЮЛ № 212 от 26.03.2008г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п. Лесной</w:t>
            </w:r>
          </w:p>
        </w:tc>
      </w:tr>
      <w:tr>
        <w:trPr>
          <w:trHeight w:val="26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пытово</w:t>
            </w:r>
          </w:p>
        </w:tc>
      </w:tr>
      <w:tr>
        <w:trPr>
          <w:trHeight w:val="3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пытово, ул.Мира, д.1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Площадка оборудована: бетонная плита, количество бункеров-накопителей- 1 шт, объемом </w:t>
            </w:r>
            <w:r>
              <w:rPr>
                <w:sz w:val="22"/>
                <w:szCs w:val="28"/>
                <w:lang w:val="en-US"/>
              </w:rPr>
              <w:t>V</w:t>
            </w:r>
            <w:r>
              <w:rPr>
                <w:sz w:val="22"/>
                <w:szCs w:val="28"/>
              </w:rPr>
              <w:t>=8,0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sz w:val="22"/>
                <w:szCs w:val="28"/>
              </w:rPr>
              <w:t xml:space="preserve">Администрация Белоусовского сельского поселения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ГРН 1027401636019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ыписка из ЕГРЮЛ № 212 от 26.03.2008г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д.Копытово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58:00Z</dcterms:created>
  <dc:creator>User</dc:creator>
  <dc:description/>
  <cp:keywords/>
  <dc:language>en-US</dc:language>
  <cp:lastModifiedBy>Наталья Анатольевна Моржова</cp:lastModifiedBy>
  <cp:lastPrinted>2020-09-07T11:47:00Z</cp:lastPrinted>
  <dcterms:modified xsi:type="dcterms:W3CDTF">2022-02-10T10:56:00Z</dcterms:modified>
  <cp:revision>456</cp:revision>
  <dc:subject/>
  <dc:title> </dc:title>
</cp:coreProperties>
</file>